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様式第１２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１３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水道又は用水路の（断水・減水）届出書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16"/>
        <w:gridCol w:w="4683"/>
      </w:tblGrid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出者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住　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日　　　　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区　　　　域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85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所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理　　　　由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現場責任者氏名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受　　　付　　　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49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法人又は組合にあっては、その名称、代表者氏名、主たる事務所の所在地を記入す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※印の欄は、記入しない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４　断・減水区域の略図を添付すること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8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5:59:00Z</dcterms:modified>
  <cp:revision>3</cp:revision>
  <dc:subject/>
  <dc:title>嶺北消防組合火災予防条例施行規則</dc:title>
</cp:coreProperties>
</file>