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水利設置完了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98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嶺　北　消　防　本　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消防長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氏名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開発行為に対する消防水利設置要綱に基づき､下記のとおり設置工事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了したので届出します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設置した消防水</w:t>
            </w:r>
            <w:r>
              <w:rPr>
                <w:kern w:val="0"/>
                <w:sz w:val="24"/>
              </w:rPr>
              <w:t>利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消　火　栓　　］　　　　　　　　　　　　　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防　火　水　槽］　　　　㎥級　　　　　　　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上記水利の標識］　　　　　　　　　　　　　本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検査希望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備　考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法人にあっては､名称、代表者氏名､事業所の所在地を記入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検査希望年月日については､嶺北消防本部</w:t>
      </w:r>
      <w:r>
        <w:rPr>
          <w:sz w:val="24"/>
        </w:rPr>
        <w:t>(</w:t>
      </w:r>
      <w:r>
        <w:rPr>
          <w:sz w:val="24"/>
        </w:rPr>
        <w:t>消防課</w:t>
      </w:r>
      <w:r>
        <w:rPr>
          <w:sz w:val="24"/>
        </w:rPr>
        <w:t>)</w:t>
      </w:r>
      <w:r>
        <w:rPr>
          <w:sz w:val="24"/>
        </w:rPr>
        <w:t>と打合せを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0:00Z</dcterms:created>
  <dc:creator>青柳　利夫</dc:creator>
  <dc:description/>
  <dc:language>en-US</dc:language>
  <cp:lastModifiedBy>通信指令</cp:lastModifiedBy>
  <cp:lastPrinted>2020-03-26T15:29:00Z</cp:lastPrinted>
  <dcterms:modified xsi:type="dcterms:W3CDTF">2021-10-21T08:40:00Z</dcterms:modified>
  <cp:revision>2</cp:revision>
  <dc:subject/>
  <dc:title>宅地造成事業等土地開発行為に対する消防水利の設置指導要綱</dc:title>
</cp:coreProperties>
</file>