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行為の施行同意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嶺　北　消　防　本　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長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開発行為の施行をしたいので、ご同意下さるよう申請します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開発区域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予定建築物等の用</w:t>
            </w:r>
            <w:r>
              <w:rPr>
                <w:spacing w:val="3"/>
                <w:w w:val="97"/>
                <w:kern w:val="0"/>
                <w:sz w:val="24"/>
              </w:rPr>
              <w:t>途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1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開発行為の施行について､下記の条件を附して同意する｡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嶺　北　消　防　本　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消防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6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青柳　利夫</dc:creator>
  <dc:description/>
  <dc:language>en-US</dc:language>
  <cp:lastModifiedBy>通信指令</cp:lastModifiedBy>
  <cp:lastPrinted>2021-10-21T19:06:00Z</cp:lastPrinted>
  <dcterms:modified xsi:type="dcterms:W3CDTF">2021-10-21T10:06:00Z</dcterms:modified>
  <cp:revision>3</cp:revision>
  <dc:subject/>
  <dc:title>宅地造成事業等土地開発行為に対する消防水利の設置指導要綱</dc:title>
</cp:coreProperties>
</file>