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様式第３９号その３（第３１条関係）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事故報告添付資料【煙火の消費中の事故】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7371"/>
      </w:tblGrid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時の天候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時の風向・風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（最大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２）</w:t>
            </w:r>
          </w:p>
          <w:p>
            <w:pPr>
              <w:pStyle w:val="Normal"/>
              <w:ind w:left="7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１）事故発生時の予測の風速　（注２）煙火の消費時間中の最大、平均（見込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発生地点の距離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場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安全な距離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半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催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販売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製造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産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輸入品　＊製造又は輸入業者名（　　　　　　　　　　　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消費従事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安教育受講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　＊手帳の種類等（　　　　　　　　　　）</w:t>
            </w:r>
          </w:p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の現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筒ば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早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空開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黒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開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品落下</w:t>
            </w:r>
          </w:p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常燃焼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異常飛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火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　　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費許可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消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許可消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届出先等（　　　　　　　　　　）　</w:t>
            </w:r>
          </w:p>
        </w:tc>
      </w:tr>
      <w:tr>
        <w:trPr>
          <w:trHeight w:val="118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日の消費規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数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打揚煙火（　　　）号～（　　　）号　合計（　　　　　）発</w:t>
            </w:r>
          </w:p>
          <w:p>
            <w:pPr>
              <w:pStyle w:val="Normal"/>
              <w:ind w:left="252" w:hanging="1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sz w:val="22"/>
                <w:szCs w:val="22"/>
              </w:rPr>
              <w:t>ｽﾀｰﾏ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）号～（　　　）号　合計（　　　　　）発・台</w:t>
            </w:r>
          </w:p>
          <w:p>
            <w:pPr>
              <w:pStyle w:val="Normal"/>
              <w:ind w:left="252" w:hanging="1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仕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（　　　　　　　　　　　）  合計（　　　　　）個・台</w:t>
            </w:r>
          </w:p>
          <w:p>
            <w:pPr>
              <w:pStyle w:val="Normal"/>
              <w:ind w:left="252" w:hanging="1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（　　　　　　　　　　　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消費方法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単発打ち揚げ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連続打ち揚げ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焼き金式早打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み式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252" w:hanging="1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ｽﾀｰﾏ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22"/>
              </w:rPr>
              <w:t>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方式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通称小型煙火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噴出･手筒煙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水中仕掛け </w:t>
            </w:r>
          </w:p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出効果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   　　　　　）</w:t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点火方法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遠隔点火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点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火線点火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接点火</w:t>
            </w:r>
          </w:p>
          <w:p>
            <w:pPr>
              <w:pStyle w:val="Normal"/>
              <w:ind w:left="252" w:hanging="17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該煙火の防護措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従事者負傷の場合記入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無　＊「有」の場合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畳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リカーボネ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111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特記事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53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箇所は○記入</w:t>
      </w:r>
    </w:p>
    <w:p>
      <w:pPr>
        <w:sectPr>
          <w:type w:val="nextPage"/>
          <w:pgSz w:w="11906" w:h="16838"/>
          <w:pgMar w:left="1134" w:right="1134" w:gutter="0" w:header="0" w:top="1361" w:footer="0" w:bottom="1418"/>
          <w:pgNumType w:fmt="decimal"/>
          <w:formProt w:val="false"/>
          <w:textDirection w:val="lrTb"/>
          <w:docGrid w:type="linesAndChars" w:linePitch="292" w:charSpace="4294966271"/>
        </w:sectPr>
        <w:pStyle w:val="Normal"/>
        <w:suppressAutoHyphens w:val="true"/>
        <w:ind w:left="281" w:hanging="281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130" w:leader="none"/>
        </w:tabs>
        <w:ind w:right="2048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0:51:00Z</dcterms:created>
  <dc:creator> </dc:creator>
  <dc:description/>
  <cp:keywords/>
  <dc:language>en-US</dc:language>
  <cp:lastModifiedBy>yo-nakade</cp:lastModifiedBy>
  <cp:lastPrinted>2021-03-18T08:28:00Z</cp:lastPrinted>
  <dcterms:modified xsi:type="dcterms:W3CDTF">2021-03-25T05:31:00Z</dcterms:modified>
  <cp:revision>103</cp:revision>
  <dc:subject/>
  <dc:title>○嶺北消防組合火薬類取締法に関する</dc:title>
</cp:coreProperties>
</file>